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нецький національний університет економіки і торгівлі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мені Михайла Туган-Барановського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eastAsia="Times New Roman" w:ascii="Cambria" w:hAnsi="Cambria"/>
          <w:b/>
          <w:bCs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eastAsia="Times New Roman" w:ascii="Cambria" w:hAnsi="Cambria"/>
          <w:b/>
          <w:bCs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eastAsia="Times New Roman" w:ascii="Cambria" w:hAnsi="Cambria"/>
          <w:b/>
          <w:bCs/>
          <w:kern w:val="2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Готельно-ресторанний бізнес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ругого рівня вищої осві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спеціальністю 241 «Готельно-ресторанна справа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галузь знань 24 «Сфера обслуговування»  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валіфікація: магістр з </w:t>
      </w:r>
      <w:r>
        <w:rPr>
          <w:rFonts w:cs="" w:asciiTheme="majorBidi" w:cstheme="majorBidi" w:hAnsiTheme="majorBidi"/>
          <w:b/>
          <w:sz w:val="28"/>
          <w:szCs w:val="28"/>
          <w:lang w:val="uk-UA"/>
        </w:rPr>
        <w:t>готельно-ресторанної 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ривий Рі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роблено проектною групою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іколайчук О.А.</w:t>
      </w:r>
      <w:r>
        <w:rPr>
          <w:sz w:val="28"/>
          <w:szCs w:val="28"/>
        </w:rPr>
        <w:t>, к.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.н., доцент – гарант освітньої програми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лащева А.В.,  к.т.н., доцен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заренко І.А., к.т.н., доцен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І. ПРОФІЛЬ ОСВІТНЬОЇ ПРОГРАМИ ЗІ СПЕЦІАЛЬНОСТІ 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241 «</w:t>
      </w:r>
      <w:r>
        <w:rPr>
          <w:rFonts w:ascii="Times New Roman" w:hAnsi="Times New Roman"/>
          <w:b/>
          <w:sz w:val="28"/>
          <w:szCs w:val="28"/>
          <w:lang w:val="uk-UA"/>
        </w:rPr>
        <w:t>ГОТЕЛЬНО-РЕСТОРАННА СПРАВА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1 – Загальна інформаці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 з готельно-ресторанної справ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диплома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чний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програм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 кредитів ЄКТС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ий термін навчанн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 рок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 (другий цикл вищої освіти)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ередумови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наявність ступеня бакалавра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Мова викладання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українська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2 - Мета освітньої програм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ормування та розвиток загальних і професійних компетентностей у сфері теоретичної та прикладної підготовки з готельно-ресторанного бізнесу, які спрямовані на</w:t>
      </w:r>
      <w:r>
        <w:rPr>
          <w:sz w:val="28"/>
          <w:szCs w:val="28"/>
          <w:lang w:val="uk-UA"/>
        </w:rPr>
        <w:t xml:space="preserve"> здобуття професійних знань, умінь та розумінь для здійснення науково-педагогічної та наукової діяльності, самостійного виконання обов'язків з організації та н</w:t>
      </w:r>
      <w:r>
        <w:rPr>
          <w:bCs/>
          <w:iCs/>
          <w:sz w:val="28"/>
          <w:szCs w:val="28"/>
          <w:lang w:val="uk-UA"/>
        </w:rPr>
        <w:t xml:space="preserve">адання послуг, пов’язаних з діяльністю закладів </w:t>
      </w:r>
      <w:r>
        <w:rPr>
          <w:sz w:val="28"/>
          <w:szCs w:val="28"/>
          <w:lang w:val="uk-UA"/>
        </w:rPr>
        <w:t>готельно-</w:t>
      </w:r>
      <w:r>
        <w:rPr>
          <w:bCs/>
          <w:iCs/>
          <w:sz w:val="28"/>
          <w:szCs w:val="28"/>
          <w:lang w:val="uk-UA"/>
        </w:rPr>
        <w:t xml:space="preserve">ресторанного </w:t>
      </w:r>
      <w:r>
        <w:rPr>
          <w:sz w:val="28"/>
          <w:szCs w:val="28"/>
          <w:lang w:val="uk-UA"/>
        </w:rPr>
        <w:t>господарства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3 – Характеристика освітньої програм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програми (програмні області, які формують основу програми)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а управлінська підготовка, професійна підготовка з готельно-ресторанного бізнесу (38:62)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Основний фокус освітньої програми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Спеціальна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Орієнтація освітньої програм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з академічною орієнтацією на </w:t>
      </w:r>
      <w:r>
        <w:rPr>
          <w:sz w:val="28"/>
          <w:szCs w:val="28"/>
          <w:shd w:fill="FFFFFF" w:val="clear"/>
          <w:lang w:val="uk-UA"/>
        </w:rPr>
        <w:t>готельний та ресторанний бізнес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Особливості програми</w:t>
      </w:r>
    </w:p>
    <w:p>
      <w:pPr>
        <w:pStyle w:val="Tj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ями ОП є:</w:t>
      </w:r>
    </w:p>
    <w:p>
      <w:pPr>
        <w:pStyle w:val="Tj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нікальний набір освітніх компонент, що  забезпечує формування висококваліфікованих фахівців, які мають ґрунтовні знання  у сфері готельного та ресторанного бізнесу;  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дисциплінарна та багатопрофільна підготовка фахівців для здійснення ефективної діяльності в сфері готельно-ресторанного бізнесу, які вміють управляти виробничо-технологічною, сервісною, організаційно-економічною діяльністю закладів, проводити реінжиніринг та оптимізацію бізнес-процесів, управляти проєктами готельного та ресторанного бізнесу, здатні організовувати управління закладом готельного та ресторанного бізнесу на основі інноваційних технологій створення продукції/послуг та обслуговування споживачів.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4 – Придатність випускників 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до працевлаштування та подальшого навчанн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атність до працевлаштування (потенційні галузі/сфери працевлаштування випускників) та подальшого навчання</w:t>
      </w:r>
    </w:p>
    <w:p>
      <w:pPr>
        <w:pStyle w:val="Tj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 з готельно-ресторанної справи має високий рівень теоретичної підготовки, спеціальні знання, поглиблену спеціалізовану фахову підготовку, що дозволяє займати посади за Національним класифікатором України «Класифікатор професій» ДК 003:2010 (зі змінами та доповнення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 xml:space="preserve">1210.1 Керівники підприємств, установ та організац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225 Керівник виробничих підрозділів в ресторанах та готел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227 Керівник виробничих підрозділів у комерційному обслуговува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229 Керівник інших основних підрозділ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233 Керівник підрозділів маркетин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235 Керівник підрозділів матеріально-технічного 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315 Керівники малих підприємств-готелів та ресторанів без апарату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317 Керівники малих підприємств без апарату управління в комерційному обслуговува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455.1 Менеджери (управителі) в готельному господарст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456.1 Менеджери (управителі) в рестора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456.2 Менеджери (управителі) в кафе, барах, їдальн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1456.3 Менеджери (управителі) на підприємствах, які готують та постачають готові стра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 xml:space="preserve">1492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Менеджери (управителі)</w:t>
      </w: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 xml:space="preserve"> у сфері культури, відпочинку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2310 Викладачі університетів та вищих навчальних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2320 Викладачі середніх навчальних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>2481.1 Наукові співробітники (туризмологія, екскурсознав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2482.2 Професіонали із готельної та ресторанної справи </w:t>
      </w:r>
    </w:p>
    <w:p>
      <w:pPr>
        <w:pStyle w:val="Tj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2483.2 Професіонали із санаторно-курортної справи </w:t>
      </w:r>
    </w:p>
    <w:p>
      <w:pPr>
        <w:pStyle w:val="Tj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одальше навчанн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и, які успішно опанували освітньо-професійну програму магістра, можуть продовжувати навчання в аспірантурі.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5 – Викладання та оцінюванн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икладання та навчанн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центроване навчання, система електронного забезпечення навчання </w:t>
      </w:r>
      <w:r>
        <w:rPr>
          <w:sz w:val="28"/>
          <w:szCs w:val="28"/>
          <w:lang w:val="en-GB"/>
        </w:rPr>
        <w:t>Moodle</w:t>
      </w:r>
      <w:r>
        <w:rPr>
          <w:sz w:val="28"/>
          <w:szCs w:val="28"/>
        </w:rPr>
        <w:t xml:space="preserve">, самонавчання. Викладання проводиться у вигляді: лекції, мультимедійної лекції, інтерактивної лекції, семінарів, практичних занять, самостійного навчання (підготовка доповідей, презентацій, </w:t>
      </w:r>
      <w:r>
        <w:rPr>
          <w:sz w:val="28"/>
          <w:szCs w:val="28"/>
          <w:lang w:val="uk-UA"/>
        </w:rPr>
        <w:t xml:space="preserve">групових проектів, </w:t>
      </w:r>
      <w:r>
        <w:rPr>
          <w:sz w:val="28"/>
          <w:szCs w:val="28"/>
        </w:rPr>
        <w:t>кваліфікаційної роботи), консультації із викладачами.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Оцінювання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Екзамени, заліки, захист прак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захист кваліфікаційної робот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6 – Програмні компетентності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976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етентність</w:t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Загальні компетентності (З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нструментальні компетентності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атність до формування світогляду щодо розвитку людського буття, суспільства і природи, духовної культури;  здатність розглядати суспільні явища в розвитку і конкретних історичних умовах;  здатність до саморегуляції та здорового способу життя; здатність знаходити нове в явищах, виявляти в них невідомі зв’язки й закономірності, що потребує загальної культури та високої фахової підготовки, певного досвіду й спеціальних знань і вмінь, зокрема в дослідницькій роботі, розвиток свого загальнокультурного і професійного рівня, самостійне набуття й використання новітніх знань і умінь; здатність працювати з інформацією; уміння обґрунтовувати управлінські рішення та спроможність забезпечувати їх правомочніс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жособистісні компетентності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Здатність здійснювати комунікаційну діяльність; уміння працювати у колективі та команді; </w:t>
            </w: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здатність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изначення системи норм і правил професійної етики в усіх видах професійної діяльності, що регулюють відносини між членами професійного колективу підприємства, захищають їх людську цінність і гідність, підтримують якість професійної діяльності фахівців, честь їх професії, створюють професійну культуру колективу; здатність до ділового та побутового спілкування з фахівцями та неспеціалістами; здатність застосовувати комп’ютерну техніку та сучасні інформаційні та комунікаційні технології; позитивне ставлення до несхожості інших культур; здатність працювати в міжнародному середовищі; здатність до критики та самокри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стемні компетентності. </w:t>
            </w:r>
            <w:r>
              <w:rPr>
                <w:lang w:val="uk-UA"/>
              </w:rPr>
              <w:t>Здатність до ініціативності, здатність працювати самостійно і автономно; здатність діяти з позицій соціальної відповідальності з урахуванням професійної етики в процесі прийняття рішень, займати активну громадянську та життєву позиції; здатність розвивати лідерські якості; здатність виконувати професійну діяльність відповідно до стандартів якості; здатність до формування культури мислення, її сприйняття; здатність до навчання; здатність формувати нові ідеї (креативність); здатність адаптуватися до нових ситуацій у професійній діяльності; вміння реалізовувати проек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агальнонаукові компетентності. </w:t>
            </w:r>
            <w:r>
              <w:rPr>
                <w:lang w:val="uk-UA"/>
              </w:rPr>
              <w:t>Інноваційність мислення, глибина розуму, логічність передачі інформації, здатність доводити та спростовувати свою думку, оцінювати ідеї інших науковців, високий рівень абстрактно-теоретичного мислення, наукової інтуїції, здатність оперувати методологією наукової творчості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омунікативні компетентності. </w:t>
            </w:r>
            <w:r>
              <w:rPr>
                <w:lang w:val="uk-UA"/>
              </w:rPr>
              <w:t>Здатність ефективно спілкуватися, надавати складну комплексну інформацію у стислій формі усно та/або письмово із використанням сучасних інформаційно-комунікаційних технологій та відповідною діловою мовою, у тому числі іноземною</w:t>
            </w:r>
          </w:p>
        </w:tc>
      </w:tr>
      <w:tr>
        <w:trPr>
          <w:trHeight w:val="4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j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і компетентності (Ф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агально-професійні. </w:t>
            </w:r>
            <w:r>
              <w:rPr>
                <w:bCs/>
                <w:iCs/>
                <w:lang w:val="uk-UA"/>
              </w:rPr>
              <w:t>У</w:t>
            </w:r>
            <w:r>
              <w:rPr>
                <w:lang w:val="uk-UA"/>
              </w:rPr>
              <w:t>міння, навички і здатність виявляти та формулювати проблеми, визначати об’єкт і предмет дослідження, формулювати мету та гіпотезу дослідження, визначати основні задачі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Спеціалізовано-професійні. </w:t>
            </w:r>
            <w:r>
              <w:rPr>
                <w:lang w:val="uk-UA"/>
              </w:rPr>
              <w:t>Здатність науково обґрунтовувати використання інноваційних ресторанних технологій та сервісу, інноваційних технологій у готельному бізнесі; оцінювати ефективність процесів підприємств готельного і ресторанного господар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Науково-дослідницькі. </w:t>
            </w:r>
            <w:r>
              <w:rPr>
                <w:bCs/>
                <w:iCs/>
                <w:lang w:val="uk-UA"/>
              </w:rPr>
              <w:t xml:space="preserve">Здатність опанування методологію і методики проведення наукових досліджень; здатність до вибору напряму та теми наукового дослідження, організації науково-дослідної роботи для подальшого застосування її результатів в практичній діяльності; здатність опанування методів збирання даних та опрацювання різноманітних джерел інформації; здатність до розуміння </w:t>
            </w:r>
            <w:r>
              <w:rPr>
                <w:bCs/>
                <w:iCs/>
                <w:color w:val="auto"/>
                <w:lang w:val="uk-UA"/>
              </w:rPr>
              <w:t>освітнього процесу, розроблення науково-методичного забезпечення навчального процесу у закладах освіти; здатність до викладання, контролювання та оцінювання результатів викладан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ганізаційно-</w:t>
            </w:r>
            <w:r>
              <w:rPr>
                <w:b/>
                <w:lang w:val="uk-UA"/>
              </w:rPr>
              <w:t xml:space="preserve">управлінські. </w:t>
            </w:r>
            <w:r>
              <w:rPr>
                <w:bCs/>
                <w:iCs/>
                <w:lang w:val="uk-UA"/>
              </w:rPr>
              <w:t xml:space="preserve">Здатність </w:t>
            </w:r>
            <w:r>
              <w:rPr>
                <w:lang w:val="uk-UA"/>
              </w:rPr>
              <w:t>організовувати та забезпечувати професійну діяльність в колективі; формулювати і делегувати професійні завдання; здатність взаємодії з іншими суб'єктами для досягнення результатів у професійних питаннях; здатність застосовувати сучасні теоретичні основи стратегічного менеджменту у прийнятті рішень щодо управління діяльністю та розвитком організацій на ринку; розуміння теоретичних положень маркетингових стратегій управління, стратегічної маркетингової діяльності підприємства на базі вивчення законодавчих документів, нормативної, спеціальної, довідкової літератури та ресурсів всесвітньої інформаційної мережі; здатність розуміння психологічних закономірностей управлінської діяльності та визначення психологічних методів конструктивного розв’язання конфліктів; здатність визначати об’єкти та суб’єкти інтелектуальної власності; розуміння стану і проблем охорони праці в галузі готельно-ресторанного господарства; розуміння сучасних теоретичних основ реінжинірингу бізнес-процесів, методик його здійснення; уміння виділяти специфіку міжнародного договірного права, визначати його вплив на діяльність закладів готельно-ресторанного господарства; здатність організовувати обліковий процес та регламентувати діяльність його виконавців у відповідності з вимогами менеджменту підприєм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j"/>
        <w:shd w:val="clear" w:color="auto" w:fill="FFFFFF"/>
        <w:spacing w:beforeAutospacing="0" w:before="0" w:afterAutospacing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7 - Програмні результати навчання (ПРН)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атність демонструвати знання та розуміння із визначення стратегічних цілей управління діяльністю закладів готельно-ресторанного господарства; уміння проводити стратегічну діагностику в процесі прийняття відповідних рішень; здатність будувати конкурентну карту ринку, виділяти ключові фактори успіху та розвивати конкурентні переваги закладу готельно-ресторанного господарства; уміння визначати конкурентоспроможність закладу, його продукції та послуг, ємність ринку та проводити стратегічне планування діяльності на ринку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атність демонструвати знання та розуміння методів та інструментарію стратегічного менеджменту для прийняття науково обґрунтованих управлінських рішень; уміння аналізувати та розробляти заходи щодо удосконалення організаційної структури і культури в процесі управління організацією; здатність застосовувати альтернативні підходи до формування стратегій; уміння оцінювати ризики реалізації альтернативних стратегічних рішень; здатність здійснювати ефективний контроль та налагоджувати якісний зворотний зв’язок в процесі управління закладом готельно-ресторанного господарства; уміння організовувати функціонування та розвиток системи обліку і координувати діяльність облікового персоналу з урахуванням потреб менеджменту суб’єктів господарювання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атність демонструвати знання та розуміння сутності стратегічного маркетингу; знання особливостей різних теоретичних підходів до розроблення загальної стратегічної доктрини відповідно до специфіки цільових ринків готельного та ресторанного секторів економіки, а також складу необхідних для її реалізації функціональних стратегій маркетинг-менеджменту; уміння орієнтуватися на ринку серед конкурентів; здійснювати аналіз ринкових параметрів, структури потреб і ємності цільових ринків, сегментування цільових аудиторій споживачів, позиціонування товарних брендів щодо конкурентів; прогнозування рівнів потенційного й платоспроможного попиту, проведення маркетингових досліджень; уміння здійснювати креативну розробку комплексу стратегій закладів готельно-ресторанного господарства щодо просування їх товарних брендів, а також розробляти стратегічні плани щодо їх реалізації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атність демонструвати знання та розуміння змісту та психологічних особливостей управління, особливостей різних стилів керівництва та їх ефективність; знання закономірностей ефективної комунікації в організації; умов забезпечення позитивної мотивації працівників; здатність використовувати різні методи конструктивного розв’язання конфліктів в управлінні закладами готельно-ресторанного господарства; здатність здійснювати психологічний вплив та відокремлювати мотиваційні компоненти для забезпечення ефективності управлінської діяльності; здатність використовувати індивідуальні психологічні властивості підлеглих у комунікативній взаємодії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датність забезпечувати захист державних економічних інтересів на основі діючих правових норм під час діяльності в галузі готельно-ресторанного господарства; здатність класифікувати об’єкти та суб’єкти інтелектуальної власності; знання порядку охорони прав на об’єкти інтелектуальної власності, системи захисту прав інтелектуальної власності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зові знання та розуміння законодавства у сфері охорони праці на галузевому та виробничому рівні; здатність використовувати науково обґрунтовані методи і засоби забезпечення безпеки, збереження здоров’я і працездатності людини в процесі праці; знання факторів, що можуть спричинити професійні захворювання; здатність запроваджувати заходи та засоби поліпшення умов праці; здатність проводити науковий аналіз умов праці з точки зору можливості виникнення в процесі виробництва небезпечних і шкідливих факторів виробничого середовища; здатність організовувати розробку і розробляти нормативні акти з охорони праці, що діють в межах підприємства; здатність забезпечити організацію безпечної експлуатації технологічного обладнання та ведення технологічних процесів у закладах готельно-ресторанного господарства; 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азові знання та розуміння концептуальних засад застосування технології реінжинірингу бізнес-процесів під час діяльності підприємства; знання методів реінжинірингу бізнес-процесів на основі інформаційних технологій; здатність залежно від категорій змін бізнес-процесів підприємства обирати найбільш відповідні способи впливу на них нових інформаційних технологій; здатність застосовувати новий інструментарій автоматизації управління бізнес-процесами підприємства; здатність використовувати методи та інструментальні засоби структурного, функціонально-вартісного й імітаційного моделювання бізнес-процесів і формування рішень з їх реорганізації; 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азові знання та розуміння порядку укладання міжнародних договорів за участю суб’єктів господарювання; порядку виконання господарських договорів; здатність застосовувати основи міжнародного правового регулювання договірних відносин у контексті регулювання підприємницької діяльності в Україні; здатність визначати поняття та зміст господарських договорів; проводити аналіз договорів окремих видів; уміння використовувати способи захисту прав і законних інтересів суб'єктів учасників договірних відносин; уміння працювати із правовими документами, що регламентують договірні відносини між суб’єктами господарювання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азові знання та розуміння основ комплексної оцінки ефективності інновацій; основних напрямів і методичних підходів до розроблення інноваційних технологій в готельному та ресторанному господарстві; знання основних напрямів і методичних підходів до конструювання інноваційної ресторанної продукції; знання наукових засад до створення виробничої програми в закладах ресторанного господарства; здатність аналізувати розвиток новітніх філософій закладів ресторанного господарства; знання інноваційних форм та методів сервісної діяльності та надання додаткових послуг у закладах готельного і ресторанного господарства; знання сучасних стандартів обслуговування.</w:t>
      </w:r>
    </w:p>
    <w:p>
      <w:pPr>
        <w:pStyle w:val="Tj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датність розробляти обґрунтування проекту та створювати  основні документи для управління проектом; оволодіння методами управління проектами для готельно-ресторанного; застосовувати інструментарій УП в діяльності суб’єктів господарювання; уміння прогнозувати економічну ефективність і результативність проектів в галузі готельно-ресторанного господарства;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датність до розроблення власних визначень, рішень, стратегій, розширення своїх компетентностей; здатність формувати філософію, методологію, логіку, принципи об’єктивності наукового пошуку в готельно-ресторанній справі; здатність самостійно формулювати гіпотезу, мету, завдання дослідження в рамках загального наукового процесу; здатність аналізувати фінансове, матеріально-ресурсне, кадрове, психологічне забезпечення процесу наукових досліджень; здатність добирати і застосовувати різноманітні типи наукових методів обробки інформації, здійснювати обробку і аналітичну інтерпретацію інформації, узагальнювати результати дослідження; застосовувати сучасні методи та технічні можливості оформлення результатів досліджень, складати наукові звіти, готувати наукові публікації; здатність розробляти методики та методичні рекомендації щодо впровадження результатів наукових досліджень; здатність оформляти настанови для користувачів розроблених методик; здатність аналізувати результати реалізації наукових досліджень та оцінювати їх ефективність; здатність сформувати творчий колектив та організувати його роботу, створивши творчу атмосферу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датність до використання передових прийомів, різноманітних дидактичних методів та інтенсивних технологій викладання, враховуючи особливості контингенту та специфіку дисциплін; здатність брати безпосередню участь в організації різних форм навчання у вищому навчальному закладі та на виробництві, добирати викладачів та інструкторів; здатність забезпечувати виховання та навчання як єдиний цілісний педагогічний процес, здійснювати формування професійної культури сучасних професіоналів готельно-ресторанної справи.</w:t>
      </w:r>
    </w:p>
    <w:p>
      <w:pPr>
        <w:pStyle w:val="Tj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8 - Модулярізація програми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одиниця програми має довільний вимір (не менш 3 кредитів).</w:t>
      </w:r>
    </w:p>
    <w:p>
      <w:pPr>
        <w:pStyle w:val="Tj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му кредиту ЄКТС відповідають 30 год. загального навчального навантаження студента. Один семестр – 30 кредитів, навчальний рік – 60 кредитів. 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ІІ. ПЕРЕЛІК КОМПОНЕНТ ОСВІТНЬО-ПРОФЕІЙНОЇ/НАУКОВОЇ ПРОГРАМИ ТА ЇХ ЛОГІЧНА ПОСЛІДОВНІСТЬ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ерелік компонентів ОП</w:t>
      </w:r>
    </w:p>
    <w:tbl>
      <w:tblPr>
        <w:tblStyle w:val="a7"/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5667"/>
        <w:gridCol w:w="1276"/>
        <w:gridCol w:w="1948"/>
      </w:tblGrid>
      <w:tr>
        <w:trPr>
          <w:trHeight w:val="61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д н/д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мпоненти освітньої програм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редитів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орма підсумкового контролю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Обов’язкові компоненти ОП</w:t>
            </w:r>
          </w:p>
        </w:tc>
      </w:tr>
      <w:tr>
        <w:trPr>
          <w:trHeight w:val="624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1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Управління якістю та методи системного аналізу продукції та послуг ресторанного господарств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>
          <w:trHeight w:val="624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2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Економіка закладів ресторанного господарства: реінжиніринг бізнес-процесі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3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Методологія наукової творчост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4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Наукова українська мов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5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Організація санаторно-курортного господарств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6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Інноваційні технології у готельному господарств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7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Управлінський облі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8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Сервісологі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565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9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Система НАССР у готельно-ресторанному господарств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П10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Переддипломна (виробнича) практ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/>
        <w:tc>
          <w:tcPr>
            <w:tcW w:w="6642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Загальний обсяг обов’язкових компонент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51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Вибіркові компоненти ОП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1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Проектний менеджмент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2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Маркетинговий менеджмент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3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Комп’ютерне моделювання в галузі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4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Моделювання інноваційних процесів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5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Міжнародне право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6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Право соціального забезпечення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7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Іноземна мова (поглиблений курс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8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Бізнес-переклад (поглиблений курс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9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Інноваційні ресторанні технології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10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Діловий та дипломатичний протокол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11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Стратегічний менеджмент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ік</w:t>
            </w:r>
          </w:p>
        </w:tc>
      </w:tr>
      <w:tr>
        <w:trPr>
          <w:trHeight w:val="34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П12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uk-UA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uk-UA" w:bidi="ar-SA"/>
              </w:rPr>
              <w:t>Конфліктологія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Загальний обсяг вибіркових компонент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27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Атестація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ня та захист дипломної робо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екзамен</w:t>
            </w:r>
          </w:p>
        </w:tc>
      </w:tr>
      <w:tr>
        <w:trPr/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ЗАГАЛЬНИЙ ОБСЯГ ОСВІТНЬОЇ ПРОГРАМИ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9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ІІІ. ФОРМИ АТЕСТАЦІЇ ЗДОБУВАЧІВ ВИЩОЇ ОСВІ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" w:asciiTheme="majorBidi" w:cstheme="majorBidi" w:hAnsiTheme="majorBidi"/>
          <w:bCs/>
          <w:sz w:val="28"/>
          <w:szCs w:val="28"/>
          <w:lang w:val="uk-UA" w:eastAsia="ru-RU"/>
        </w:rPr>
      </w:pPr>
      <w:r>
        <w:rPr>
          <w:rFonts w:eastAsia="Times New Roman" w:cs="" w:asciiTheme="majorBidi" w:cstheme="majorBidi" w:hAnsiTheme="majorBidi"/>
          <w:bCs/>
          <w:sz w:val="28"/>
          <w:szCs w:val="28"/>
          <w:lang w:val="uk-UA" w:eastAsia="ru-RU"/>
        </w:rPr>
        <w:t>Атестація випускників освітньої програми «Готельно-ресторанний бізнес» спеціальності 241 «</w:t>
      </w:r>
      <w:r>
        <w:rPr>
          <w:rFonts w:cs="" w:asciiTheme="majorBidi" w:cstheme="majorBidi" w:hAnsiTheme="majorBidi"/>
          <w:bCs/>
          <w:sz w:val="28"/>
          <w:szCs w:val="28"/>
          <w:lang w:val="uk-UA"/>
        </w:rPr>
        <w:t>Готельно-ресторанна справа</w:t>
      </w:r>
      <w:r>
        <w:rPr>
          <w:rFonts w:eastAsia="Times New Roman" w:cs="" w:asciiTheme="majorBidi" w:cstheme="majorBidi" w:hAnsiTheme="majorBidi"/>
          <w:bCs/>
          <w:sz w:val="28"/>
          <w:szCs w:val="28"/>
          <w:lang w:val="uk-UA" w:eastAsia="ru-RU"/>
        </w:rPr>
        <w:t xml:space="preserve">» проводиться у формі захисту дипломної роботи та завершується видачею документу встановленого зразка про присудження йому ступеня магістра із присвоєнням кваліфікації: Магістр з </w:t>
      </w:r>
      <w:r>
        <w:rPr>
          <w:rFonts w:cs="" w:asciiTheme="majorBidi" w:cstheme="majorBidi" w:hAnsiTheme="majorBidi"/>
          <w:sz w:val="28"/>
          <w:szCs w:val="28"/>
          <w:lang w:val="uk-UA"/>
        </w:rPr>
        <w:t>готельно-ресторанної справи</w:t>
      </w:r>
      <w:r>
        <w:rPr>
          <w:rFonts w:eastAsia="Times New Roman" w:cs="" w:asciiTheme="majorBidi" w:cstheme="majorBidi" w:hAnsiTheme="majorBidi"/>
          <w:bCs/>
          <w:sz w:val="28"/>
          <w:szCs w:val="28"/>
          <w:lang w:val="uk-UA" w:eastAsia="ru-RU"/>
        </w:rPr>
        <w:t>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" w:asciiTheme="majorBidi" w:cstheme="majorBidi" w:hAnsiTheme="majorBidi"/>
          <w:bCs/>
          <w:sz w:val="28"/>
          <w:szCs w:val="28"/>
          <w:lang w:val="uk-UA" w:eastAsia="ru-RU"/>
        </w:rPr>
      </w:pPr>
      <w:r>
        <w:rPr>
          <w:rFonts w:eastAsia="Times New Roman" w:cs="" w:asciiTheme="majorBidi" w:cstheme="majorBidi" w:hAnsiTheme="majorBidi"/>
          <w:bCs/>
          <w:sz w:val="28"/>
          <w:szCs w:val="28"/>
          <w:lang w:val="uk-UA" w:eastAsia="ru-RU"/>
        </w:rPr>
        <w:t>Атестація здійснюється відкрито і публі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IV. МАТРИЦЯ ВІДПОВІДНОСТІ ПРОГРАМНИХ КОМПЕТЕНТНОСТЕЙ КОМПОНЕНТАМ ОСВІТНЬОЇ ПРОГРАМИ</w:t>
      </w:r>
    </w:p>
    <w:tbl>
      <w:tblPr>
        <w:tblStyle w:val="a7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79"/>
        <w:gridCol w:w="466"/>
        <w:gridCol w:w="466"/>
        <w:gridCol w:w="467"/>
        <w:gridCol w:w="468"/>
        <w:gridCol w:w="370"/>
        <w:gridCol w:w="410"/>
        <w:gridCol w:w="416"/>
        <w:gridCol w:w="408"/>
        <w:gridCol w:w="360"/>
        <w:gridCol w:w="324"/>
        <w:gridCol w:w="468"/>
        <w:gridCol w:w="469"/>
        <w:gridCol w:w="468"/>
        <w:gridCol w:w="469"/>
        <w:gridCol w:w="335"/>
        <w:gridCol w:w="424"/>
        <w:gridCol w:w="466"/>
        <w:gridCol w:w="467"/>
        <w:gridCol w:w="310"/>
        <w:gridCol w:w="467"/>
        <w:gridCol w:w="429"/>
      </w:tblGrid>
      <w:tr>
        <w:trPr>
          <w:trHeight w:val="1134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1</w:t>
            </w:r>
          </w:p>
        </w:tc>
        <w:tc>
          <w:tcPr>
            <w:tcW w:w="4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2</w:t>
            </w:r>
          </w:p>
        </w:tc>
        <w:tc>
          <w:tcPr>
            <w:tcW w:w="4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3</w:t>
            </w:r>
          </w:p>
        </w:tc>
        <w:tc>
          <w:tcPr>
            <w:tcW w:w="4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4</w:t>
            </w:r>
          </w:p>
        </w:tc>
        <w:tc>
          <w:tcPr>
            <w:tcW w:w="4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5</w:t>
            </w:r>
          </w:p>
        </w:tc>
        <w:tc>
          <w:tcPr>
            <w:tcW w:w="37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6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7</w:t>
            </w:r>
          </w:p>
        </w:tc>
        <w:tc>
          <w:tcPr>
            <w:tcW w:w="416" w:type="dxa"/>
            <w:tcBorders/>
            <w:textDirection w:val="btL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8</w:t>
            </w:r>
          </w:p>
        </w:tc>
        <w:tc>
          <w:tcPr>
            <w:tcW w:w="408" w:type="dxa"/>
            <w:tcBorders/>
            <w:textDirection w:val="btL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9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ОПП10</w:t>
            </w:r>
          </w:p>
        </w:tc>
        <w:tc>
          <w:tcPr>
            <w:tcW w:w="3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1</w:t>
            </w:r>
          </w:p>
        </w:tc>
        <w:tc>
          <w:tcPr>
            <w:tcW w:w="4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2</w:t>
            </w:r>
          </w:p>
        </w:tc>
        <w:tc>
          <w:tcPr>
            <w:tcW w:w="4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3</w:t>
            </w:r>
          </w:p>
        </w:tc>
        <w:tc>
          <w:tcPr>
            <w:tcW w:w="4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4</w:t>
            </w:r>
          </w:p>
        </w:tc>
        <w:tc>
          <w:tcPr>
            <w:tcW w:w="4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5</w:t>
            </w:r>
          </w:p>
        </w:tc>
        <w:tc>
          <w:tcPr>
            <w:tcW w:w="33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6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7</w:t>
            </w:r>
          </w:p>
        </w:tc>
        <w:tc>
          <w:tcPr>
            <w:tcW w:w="4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8</w:t>
            </w:r>
          </w:p>
        </w:tc>
        <w:tc>
          <w:tcPr>
            <w:tcW w:w="4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9</w:t>
            </w:r>
          </w:p>
        </w:tc>
        <w:tc>
          <w:tcPr>
            <w:tcW w:w="31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10</w:t>
            </w:r>
          </w:p>
        </w:tc>
        <w:tc>
          <w:tcPr>
            <w:tcW w:w="4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11</w:t>
            </w:r>
          </w:p>
        </w:tc>
        <w:tc>
          <w:tcPr>
            <w:tcW w:w="42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ВПП12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ЗК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ЗК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ЗК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ЗК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ЗК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ФК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ФК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ФК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uk-UA" w:bidi="ar-SA"/>
              </w:rPr>
              <w:t>ФК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V. МАТРИЦЯ ЗАБЕЗПЕЧЕННЯ ПРОГРАМНИХ РЕЗУЛЬТАТІВ НАВЧАННЯ (ПРН) ВІДПОВІДНИМИ КОМПОНЕНТАМИ ОСВІТНЬОЇ ПРОГРАМИ</w:t>
      </w:r>
    </w:p>
    <w:tbl>
      <w:tblPr>
        <w:tblStyle w:val="a7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301"/>
        <w:gridCol w:w="441"/>
        <w:gridCol w:w="440"/>
        <w:gridCol w:w="440"/>
        <w:gridCol w:w="440"/>
        <w:gridCol w:w="299"/>
        <w:gridCol w:w="408"/>
        <w:gridCol w:w="439"/>
        <w:gridCol w:w="370"/>
        <w:gridCol w:w="439"/>
        <w:gridCol w:w="441"/>
        <w:gridCol w:w="439"/>
        <w:gridCol w:w="438"/>
        <w:gridCol w:w="437"/>
        <w:gridCol w:w="438"/>
        <w:gridCol w:w="438"/>
        <w:gridCol w:w="438"/>
        <w:gridCol w:w="437"/>
        <w:gridCol w:w="438"/>
        <w:gridCol w:w="437"/>
        <w:gridCol w:w="439"/>
        <w:gridCol w:w="426"/>
      </w:tblGrid>
      <w:tr>
        <w:trPr>
          <w:trHeight w:val="750" w:hRule="atLeast"/>
          <w:cantSplit w:val="true"/>
        </w:trPr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0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1</w:t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2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3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4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5</w:t>
            </w:r>
          </w:p>
        </w:tc>
        <w:tc>
          <w:tcPr>
            <w:tcW w:w="29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6</w:t>
            </w:r>
          </w:p>
        </w:tc>
        <w:tc>
          <w:tcPr>
            <w:tcW w:w="408" w:type="dxa"/>
            <w:tcBorders/>
            <w:textDirection w:val="btL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7</w:t>
            </w:r>
          </w:p>
        </w:tc>
        <w:tc>
          <w:tcPr>
            <w:tcW w:w="439" w:type="dxa"/>
            <w:tcBorders/>
            <w:textDirection w:val="btL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8</w:t>
            </w:r>
          </w:p>
        </w:tc>
        <w:tc>
          <w:tcPr>
            <w:tcW w:w="370" w:type="dxa"/>
            <w:tcBorders/>
            <w:textDirection w:val="btL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9</w:t>
            </w:r>
          </w:p>
        </w:tc>
        <w:tc>
          <w:tcPr>
            <w:tcW w:w="4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ОПП10</w:t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1</w:t>
            </w:r>
          </w:p>
        </w:tc>
        <w:tc>
          <w:tcPr>
            <w:tcW w:w="4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2</w:t>
            </w:r>
          </w:p>
        </w:tc>
        <w:tc>
          <w:tcPr>
            <w:tcW w:w="43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3</w:t>
            </w:r>
          </w:p>
        </w:tc>
        <w:tc>
          <w:tcPr>
            <w:tcW w:w="4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4</w:t>
            </w:r>
          </w:p>
        </w:tc>
        <w:tc>
          <w:tcPr>
            <w:tcW w:w="43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ВПП5</w:t>
            </w:r>
          </w:p>
        </w:tc>
        <w:tc>
          <w:tcPr>
            <w:tcW w:w="43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6</w:t>
            </w:r>
          </w:p>
        </w:tc>
        <w:tc>
          <w:tcPr>
            <w:tcW w:w="43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7</w:t>
            </w:r>
          </w:p>
        </w:tc>
        <w:tc>
          <w:tcPr>
            <w:tcW w:w="4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8</w:t>
            </w:r>
          </w:p>
        </w:tc>
        <w:tc>
          <w:tcPr>
            <w:tcW w:w="43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9</w:t>
            </w:r>
          </w:p>
        </w:tc>
        <w:tc>
          <w:tcPr>
            <w:tcW w:w="4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10</w:t>
            </w:r>
          </w:p>
        </w:tc>
        <w:tc>
          <w:tcPr>
            <w:tcW w:w="4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11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ВПП12</w:t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4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1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1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left="-142" w:right="-10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uk-UA" w:bidi="ar-SA"/>
              </w:rPr>
              <w:t>ПРН1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lang w:val="uk-UA"/>
        </w:rPr>
      </w:pPr>
      <w:r>
        <w:rPr/>
      </w:r>
    </w:p>
    <w:sectPr>
      <w:headerReference w:type="firs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Times New Roman" w:hAnsi="Times New Roman"/>
        <w:b/>
        <w:b/>
        <w:sz w:val="28"/>
        <w:szCs w:val="28"/>
        <w:lang w:val="uk-UA"/>
      </w:rPr>
    </w:pPr>
    <w:r>
      <w:rPr>
        <w:rFonts w:ascii="Times New Roman" w:hAnsi="Times New Roman"/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2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27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274b"/>
    <w:rPr/>
  </w:style>
  <w:style w:type="character" w:styleId="Style16" w:customStyle="1">
    <w:name w:val="Название Знак"/>
    <w:link w:val="Title"/>
    <w:uiPriority w:val="10"/>
    <w:qFormat/>
    <w:rsid w:val="009f7f8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a05c1"/>
    <w:rPr>
      <w:rFonts w:ascii="Tahoma" w:hAnsi="Tahoma" w:cs="Tahoma"/>
      <w:sz w:val="16"/>
      <w:szCs w:val="16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7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27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Цветная заливка - Акцент 31"/>
    <w:basedOn w:val="Normal"/>
    <w:uiPriority w:val="34"/>
    <w:qFormat/>
    <w:rsid w:val="00586175"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/>
      <w:sz w:val="28"/>
      <w:szCs w:val="28"/>
    </w:rPr>
  </w:style>
  <w:style w:type="paragraph" w:styleId="Rvps2" w:customStyle="1">
    <w:name w:val="rvps2"/>
    <w:basedOn w:val="Normal"/>
    <w:qFormat/>
    <w:rsid w:val="0058617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561d29"/>
    <w:pPr>
      <w:suppressLineNumbers/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ar-SA"/>
    </w:rPr>
  </w:style>
  <w:style w:type="paragraph" w:styleId="Tj" w:customStyle="1">
    <w:name w:val="tj"/>
    <w:basedOn w:val="Normal"/>
    <w:qFormat/>
    <w:rsid w:val="00617d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6"/>
    <w:uiPriority w:val="10"/>
    <w:qFormat/>
    <w:rsid w:val="009f7f80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a0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Знак Знак"/>
    <w:basedOn w:val="Normal"/>
    <w:qFormat/>
    <w:rsid w:val="00cb5e89"/>
    <w:pPr>
      <w:spacing w:lineRule="auto" w:line="240" w:before="0" w:after="240"/>
    </w:pPr>
    <w:rPr>
      <w:rFonts w:ascii="Times New Roman" w:hAnsi="Times New Roman" w:eastAsia="SimSun"/>
      <w:sz w:val="24"/>
      <w:szCs w:val="24"/>
      <w:lang w:val="en-US"/>
    </w:rPr>
  </w:style>
  <w:style w:type="paragraph" w:styleId="Default" w:customStyle="1">
    <w:name w:val="Default"/>
    <w:qFormat/>
    <w:rsid w:val="00f7169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55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7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62B20E1696DC594B93D8C882F7FCA8C1" ma:contentTypeVersion="8" ma:contentTypeDescription="Створення нового документа." ma:contentTypeScope="" ma:versionID="94a89a1e5d86879fa4bbc74d3220f812">
  <xsd:schema xmlns:xsd="http://www.w3.org/2001/XMLSchema" xmlns:xs="http://www.w3.org/2001/XMLSchema" xmlns:p="http://schemas.microsoft.com/office/2006/metadata/properties" xmlns:ns2="cc843b72-46aa-4bfc-86c7-68f6abe043da" xmlns:ns3="d6aa9b8f-d945-4992-a72b-6d07092b48f2" targetNamespace="http://schemas.microsoft.com/office/2006/metadata/properties" ma:root="true" ma:fieldsID="7b703213f683949f95a4d7957ace3f73" ns2:_="" ns3:_="">
    <xsd:import namespace="cc843b72-46aa-4bfc-86c7-68f6abe043da"/>
    <xsd:import namespace="d6aa9b8f-d945-4992-a72b-6d07092b48f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_x0421__x0442__x0430__x0442__x0443__x0441_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43b72-46aa-4bfc-86c7-68f6abe043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Спільний доступ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Відомості про тих, хто має доступ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a9b8f-d945-4992-a72b-6d07092b48f2" elementFormDefault="qualified">
    <xsd:import namespace="http://schemas.microsoft.com/office/2006/documentManagement/types"/>
    <xsd:import namespace="http://schemas.microsoft.com/office/infopath/2007/PartnerControls"/>
    <xsd:element name="_x0421__x0442__x0430__x0442__x0443__x0441_" ma:index="10" nillable="true" ma:displayName="Статус" ma:default="Новий документ" ma:format="Dropdown" ma:internalName="_x0421__x0442__x0430__x0442__x0443__x0441_">
      <xsd:simpleType>
        <xsd:restriction base="dms:Choice">
          <xsd:enumeration value="Новий документ"/>
          <xsd:enumeration value="Редагується"/>
          <xsd:enumeration value="До друку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421__x0442__x0430__x0442__x0443__x0441_ xmlns="d6aa9b8f-d945-4992-a72b-6d07092b48f2">Новий документ</_x0421__x0442__x0430__x0442__x0443__x0441_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2DC334-A035-4F27-8F47-728F53510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43b72-46aa-4bfc-86c7-68f6abe043da"/>
    <ds:schemaRef ds:uri="d6aa9b8f-d945-4992-a72b-6d07092b48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53FAE3-AD3F-4641-AA41-30505FE851CF}">
  <ds:schemaRefs>
    <ds:schemaRef ds:uri="http://schemas.microsoft.com/office/2006/metadata/properties"/>
    <ds:schemaRef ds:uri="http://schemas.microsoft.com/office/infopath/2007/PartnerControls"/>
    <ds:schemaRef ds:uri="d6aa9b8f-d945-4992-a72b-6d07092b48f2"/>
  </ds:schemaRefs>
</ds:datastoreItem>
</file>

<file path=customXml/itemProps3.xml><?xml version="1.0" encoding="utf-8"?>
<ds:datastoreItem xmlns:ds="http://schemas.openxmlformats.org/officeDocument/2006/customXml" ds:itemID="{F53B5071-AC9E-4023-BB4E-0C668F8D25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1</Pages>
  <Words>3137</Words>
  <Characters>17887</Characters>
  <CharactersWithSpaces>20983</CharactersWithSpaces>
  <Paragraphs>4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03:00Z</dcterms:created>
  <dc:creator>Post Valentin</dc:creator>
  <dc:description/>
  <dc:language>en-US</dc:language>
  <cp:lastModifiedBy>Olya</cp:lastModifiedBy>
  <cp:lastPrinted>2020-04-13T05:25:00Z</cp:lastPrinted>
  <dcterms:modified xsi:type="dcterms:W3CDTF">2021-10-09T11:3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20E1696DC594B93D8C882F7FCA8C1</vt:lpwstr>
  </property>
</Properties>
</file>